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b/>
          <w:b/>
          <w:color w:val="FF0000"/>
          <w:spacing w:val="-30"/>
          <w:w w:val="50"/>
          <w:sz w:val="120"/>
        </w:rPr>
      </w:pPr>
      <w:r>
        <w:rPr>
          <w:rFonts w:eastAsia="方正大标宋简体"/>
          <w:b/>
          <w:color w:val="FF0000"/>
          <w:spacing w:val="-30"/>
          <w:w w:val="50"/>
          <w:sz w:val="120"/>
        </w:rPr>
        <w:t>中共淮北师范大学委员会党校文件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0</wp:posOffset>
                </wp:positionV>
                <wp:extent cx="24003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pt" to="413.95pt,19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241300</wp:posOffset>
                </wp:positionV>
                <wp:extent cx="2400300" cy="0"/>
                <wp:effectExtent l="0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9pt" to="192.7pt,19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</w:rPr>
        <w:t>★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宋体;SimSun"/>
          <w:color w:val="FF000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做好党员发展对象培训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分党校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规范发展党员工作，保证发展党员质量，保持党的先进性和纯洁性，根据《中国共产党发展党员工作细则》、《安徽省普通高等学校发展党员工作实施细则》、《淮北师范大学党校工作条例》要求，学院分党校要做好发展对象教育培养工作，现将具体教学要求安排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教学目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对发展对象进行党的理论教育，党的优良传统和作风教育，党的纪律教育和社会主义核心价值观等其他理论知识教育，要求发展对象对党的基本路线、性质、纲领、宗旨、组织原则和纪律、党员义务和权利等有较为深刻的理解，以党的基本知识和基本理论为学习主线，引导学员了解党的奋斗历史，掌握党的基本理论，弘扬我校优良传统和大学精神，把好入党前的最后一道关口，使学员端正入党动机，增强党性修养，提高综合素质，争做一名合格的共产党员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学习内容与方法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教学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《中国共产党章程》、《关于党内政治生活的若干准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全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、《中国共产党廉洁自律准则》《中国共产党纪律处分条例》等党内文件法规等和中组部编写的《入党教材》为基础，结合习近平同志系列重要讲话精神和“三严三实”、“两学一做”等党内学习教育的要求，从加强理论教育、形势教育、党史教育、廉洁教育、理想信念教育等方面，结合学员思想实际强化党性锤炼，使发展对象不断坚定为共产主义事业奋斗终身的信念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讨论参考选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谈谈如何学习、遵守和维护党章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谈谈如何培育和践行社会主义核心价值观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结合实际，谈谈“入党为什么，为党干什么”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(4)</w:t>
      </w:r>
      <w:r>
        <w:rPr>
          <w:rFonts w:ascii="仿宋_GB2312" w:hAnsi="仿宋_GB2312" w:eastAsia="仿宋_GB2312"/>
          <w:sz w:val="32"/>
          <w:szCs w:val="32"/>
        </w:rPr>
        <w:t>结合实际，谈谈如何加强党性修养，做一名合格的共产党员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教学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集中培训、辅导报告（也可邀请身边优秀共产党员、劳动模范、师德标兵、优秀教师等先进模范人物做报告，或观看优秀党员先进事迹影视材料）、小组分组讨论等方式组织教学活动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教学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培训班总学时不低于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学时，包括集中培训、辅导报告、小组分组讨论等环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工和研究生发展对象由学校党校组织培训，大学生发展对象由所在学院的分党校组织培训和考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分党校应根据年度党员发展计划和学院党委（党总支）的工作部署，制定培训计划，落实教育培训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分党校负责教师的遴选和聘任，原则上，各基层党委（党总支）书记、副书记必须给学员讲授党课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分党校于每期培训班开班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，向学校党校递交《分党校申请党员发展对象培训班开班审核表》、分党校党员发展对象培训班培训计划和《淮北师范大学党员发展对象培训班学员报名登记表》等纸质版和电子版材料，由学校党校审核编班培训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分党校要做好培训班的组织和管理工作，督促学员完成各项培训任务，并妥善留存授课教案、历次讨论的记录、活动策划与活动实施进度记录、学习心得等相关材料，切实做好教学培训资料的收集整理和存档工作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培训结束后，分党校向学校党校递交《分党校党员发展对象培训班结业审核表》和《淮北师范大学党校党员发展对象培训班学员考核登记表》等纸质版和电子版材料。学校党校统一审批并颁发合格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版材料发送至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党校信箱。联系电话：</w:t>
      </w:r>
      <w:r>
        <w:rPr>
          <w:rFonts w:eastAsia="仿宋_GB2312" w:ascii="仿宋_GB2312" w:hAnsi="仿宋_GB2312"/>
          <w:sz w:val="32"/>
          <w:szCs w:val="32"/>
        </w:rPr>
        <w:t>380307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分党校申请党员发展对象培训班开班审核表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淮北师范大学党校党员发展对象培训班学员报名登记表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分党校党员发展对象培训班结业审核表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淮北师范大学党校党员发展对象培训班学员考核登记表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淮北师范大学党校党员发展对象培训班编号办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中共淮北师范大学委员会党校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72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 xml:space="preserve">中共淮北师范大学委员会组织部            </w:t>
      </w:r>
      <w:bookmarkStart w:id="0" w:name="印发时间"/>
      <w:r>
        <w:rPr>
          <w:rFonts w:eastAsia="仿宋_GB2312" w:ascii="仿宋_GB2312" w:hAnsi="仿宋_GB2312"/>
          <w:spacing w:val="-4"/>
          <w:sz w:val="28"/>
          <w:szCs w:val="28"/>
        </w:rPr>
        <w:t>2016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20</w:t>
      </w:r>
      <w:r>
        <w:rPr>
          <w:rFonts w:ascii="仿宋_GB2312" w:hAnsi="仿宋_GB2312" w:eastAsia="仿宋_GB2312"/>
          <w:spacing w:val="-4"/>
          <w:sz w:val="28"/>
          <w:szCs w:val="28"/>
        </w:rPr>
        <w:t>日</w:t>
      </w:r>
      <w:bookmarkEnd w:id="0"/>
      <w:r>
        <w:rPr>
          <w:rFonts w:ascii="仿宋_GB2312" w:hAnsi="仿宋_GB2312" w:eastAsia="仿宋_GB2312"/>
          <w:spacing w:val="-4"/>
          <w:sz w:val="28"/>
          <w:szCs w:val="28"/>
        </w:rPr>
        <w:t>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07:00Z</dcterms:created>
  <dc:creator>dddddd</dc:creator>
  <dc:description/>
  <cp:keywords/>
  <dc:language>en-US</dc:language>
  <cp:lastModifiedBy>gyb1</cp:lastModifiedBy>
  <cp:lastPrinted>2016-04-09T16:35:00Z</cp:lastPrinted>
  <dcterms:modified xsi:type="dcterms:W3CDTF">2016-05-30T02:32:00Z</dcterms:modified>
  <cp:revision>4</cp:revision>
  <dc:subject/>
  <dc:title>中共淮北师范大学委员会组织部</dc:title>
</cp:coreProperties>
</file>